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310</wp:posOffset>
            </wp:positionH>
            <wp:positionV relativeFrom="paragraph">
              <wp:posOffset>-330200</wp:posOffset>
            </wp:positionV>
            <wp:extent cx="716915" cy="682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24245</wp:posOffset>
            </wp:positionH>
            <wp:positionV relativeFrom="paragraph">
              <wp:posOffset>-338455</wp:posOffset>
            </wp:positionV>
            <wp:extent cx="735330" cy="752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МУРМАН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АФЕДРА БИ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30265</wp:posOffset>
            </wp:positionH>
            <wp:positionV relativeFrom="paragraph">
              <wp:posOffset>154305</wp:posOffset>
            </wp:positionV>
            <wp:extent cx="828675" cy="8191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 xml:space="preserve">Полярный научно-исследовательский институт морского рыбного хозяйства и океан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. Н.М. Книпо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41020</wp:posOffset>
            </wp:positionH>
            <wp:positionV relativeFrom="line">
              <wp:posOffset>-49530</wp:posOffset>
            </wp:positionV>
            <wp:extent cx="705485" cy="48260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Мурманский морской биологический институт КНЦ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 xml:space="preserve">Школа по морской биологии «Исследования арктических экосистем глазами молодежи-2018» 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  <w:t>14 марта – 17 марта 2018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Monotype Corsiva" w:hAnsi="Monotype Corsiva" w:cs="Monotype Corsiva"/>
          <w:sz w:val="20"/>
          <w:szCs w:val="20"/>
        </w:rPr>
      </w:pPr>
      <w:r>
        <w:rPr>
          <w:rFonts w:cs="Monotype Corsiva" w:ascii="Monotype Corsiva" w:hAnsi="Monotype Corsiv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важаемые коллеги!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глашаем Вас и Ваших коллег принять участие в работе Школы молодых ученых по морской биологии, которая состоится 14 марта – 17 марта 2018 года на кафедре биологии МГТУ. В рамках школы запланированы лекции ведущих ученых г.Мурманска, конкурс печатных работ молодых ученых (аспирантов, магистрантов, бакалавр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РАММА </w:t>
      </w:r>
    </w:p>
    <w:p>
      <w:pPr>
        <w:pStyle w:val="Normal"/>
        <w:tabs>
          <w:tab w:val="clear" w:pos="708"/>
          <w:tab w:val="left" w:pos="16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4.03.2018    МГТУ: Биологический диктант. Мастер-класс</w:t>
      </w:r>
    </w:p>
    <w:p>
      <w:pPr>
        <w:pStyle w:val="Normal"/>
        <w:tabs>
          <w:tab w:val="clear" w:pos="708"/>
          <w:tab w:val="left" w:pos="169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ГТУ, ул. Спортивная 13, корпус «Е», ауд. 208 Е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:00 – Открытие школы по морской биологи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:30- 15.10 – Биологический диктант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:30-15:50 – Оглашение результатов дикта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6.00-16.30 Мастер-класс  «Представление результатов исследования в выпускной квалификационной работе»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.03.2018      ММБИ: Лекция. Конкурс работ молодых ученых, аспирантов, магистрант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ктовый зал ММБИ – Мурманск, ул. Владимирская, 17, 1 этаж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:00 – Регистрация участник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:20- 14.50 – Лекция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50-15:00 – Дайджест – обзор по работам, представленным на конкурс. По принципу «Опишите научное значение вашей работы простым языком»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:10-15:20 – Оглашение результатов конкурс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0-16.00 – Выступление участников конкурса молодых ученых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6.03.2018    ПИНРО: Лекция. Конкурс работ молодых ученых, аспирантов, магистрант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узей ПИНРО – Мурманск, ул. Книповича 6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:00 – Регистрация участник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4:20 -14.50 – Лекция 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50-15:00 – Дайджест – обзор по работам, представленным на конкурс. По принципу «Опишите практическое значение вашей работы простым языком»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15:10-15:20 – Оглашение результатов конкурса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30-16.00 – Выступление участников конкурса молодых ученых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.03.201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ГТУ: Блиц-конкурс школьников по биологи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ГТУ, ул. Спортивная 13, корпус «Е», ауд. 208 Е)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Регистрация участник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20-10.50  – Лекция для школьников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00-11.30 – Блиц-конкурс школьников по биологии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:00-12:15 – Награждение побе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комит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ошина Елена Васильевна</w:t>
      </w:r>
      <w:r>
        <w:rPr>
          <w:rFonts w:cs="Times New Roman" w:ascii="Times New Roman" w:hAnsi="Times New Roman"/>
          <w:sz w:val="20"/>
          <w:szCs w:val="20"/>
        </w:rPr>
        <w:t xml:space="preserve"> – председатель, д.б.н., профессор, заведующая кафедрой биологии МГТУ, </w:t>
      </w:r>
      <w:r>
        <w:rPr>
          <w:rFonts w:cs="Times New Roman" w:ascii="Times New Roman" w:hAnsi="Times New Roman"/>
          <w:sz w:val="20"/>
          <w:szCs w:val="20"/>
          <w:lang w:val="en-US"/>
        </w:rPr>
        <w:t>shoshinaev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st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990000"/>
          <w:sz w:val="20"/>
          <w:szCs w:val="20"/>
        </w:rPr>
        <w:t>40-33-5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Кравец Петр Петрович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к.б.н., доцент кафедры биологии МГТУ, </w:t>
      </w:r>
      <w:r>
        <w:rPr>
          <w:rFonts w:cs="Times New Roman" w:ascii="Times New Roman" w:hAnsi="Times New Roman"/>
          <w:sz w:val="20"/>
          <w:szCs w:val="20"/>
          <w:lang w:val="en-US"/>
        </w:rPr>
        <w:t>kravetspp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st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; 40-33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Тюкина Ольга Сергеевна – </w:t>
      </w:r>
      <w:r>
        <w:rPr>
          <w:rFonts w:cs="Times New Roman" w:ascii="Times New Roman" w:hAnsi="Times New Roman"/>
          <w:sz w:val="20"/>
          <w:szCs w:val="20"/>
        </w:rPr>
        <w:t>ст. преподаватель кафедры биолог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ГТУ,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yukinao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st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рюкова Галина Александровна</w:t>
      </w:r>
      <w:r>
        <w:rPr>
          <w:rFonts w:cs="Times New Roman" w:ascii="Times New Roman" w:hAnsi="Times New Roman"/>
          <w:sz w:val="20"/>
          <w:szCs w:val="20"/>
        </w:rPr>
        <w:t xml:space="preserve"> – зав. лабораториями кафедры биологии МГТУ, 40-33-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Ивакина Юлия Игоревна</w:t>
      </w:r>
      <w:r>
        <w:rPr>
          <w:rFonts w:cs="Times New Roman" w:ascii="Times New Roman" w:hAnsi="Times New Roman"/>
          <w:sz w:val="20"/>
          <w:szCs w:val="20"/>
        </w:rPr>
        <w:t xml:space="preserve"> – зав. отделом научно-технической информации ММБИ КНЦ РАН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естрикова Лариса Ивановна</w:t>
      </w:r>
      <w:r>
        <w:rPr>
          <w:rFonts w:cs="Times New Roman" w:ascii="Times New Roman" w:hAnsi="Times New Roman"/>
          <w:sz w:val="20"/>
          <w:szCs w:val="20"/>
        </w:rPr>
        <w:t xml:space="preserve"> – к.б.н., ученый секретарь ПИН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</w:rPr>
        <w:t>Секретарь Школ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sz w:val="20"/>
          <w:szCs w:val="20"/>
        </w:rPr>
        <w:t xml:space="preserve">Голубовская Нина Сергеевна </w:t>
      </w:r>
      <w:r>
        <w:rPr>
          <w:rFonts w:cs="Times New Roman" w:ascii="Times New Roman" w:hAnsi="Times New Roman"/>
          <w:sz w:val="20"/>
          <w:szCs w:val="20"/>
        </w:rPr>
        <w:t>– инженер кафедры биологи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ГТУ, </w:t>
      </w:r>
      <w:r>
        <w:rPr>
          <w:rFonts w:cs="Times New Roman" w:ascii="Times New Roman" w:hAnsi="Times New Roman"/>
          <w:sz w:val="20"/>
          <w:szCs w:val="20"/>
          <w:lang w:val="en-US"/>
        </w:rPr>
        <w:t>golubovskayans</w:t>
      </w:r>
      <w:r>
        <w:rPr>
          <w:rFonts w:cs="Times New Roman" w:ascii="Times New Roman" w:hAnsi="Times New Roman"/>
          <w:sz w:val="20"/>
          <w:szCs w:val="20"/>
        </w:rPr>
        <w:t>@</w:t>
      </w:r>
      <w:r>
        <w:rPr>
          <w:rFonts w:cs="Times New Roman" w:ascii="Times New Roman" w:hAnsi="Times New Roman"/>
          <w:sz w:val="20"/>
          <w:szCs w:val="20"/>
          <w:lang w:val="en-US"/>
        </w:rPr>
        <w:t>mst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просы, связанные с работой Школы, можно присылать на электронный 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Голубовская Нина Сергеевна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olubovskayans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mst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ли по телефону </w:t>
      </w:r>
      <w:r>
        <w:rPr>
          <w:rFonts w:cs="Times New Roman" w:ascii="Times New Roman" w:hAnsi="Times New Roman"/>
          <w:b/>
          <w:bCs/>
          <w:color w:val="990000"/>
          <w:sz w:val="20"/>
          <w:szCs w:val="20"/>
        </w:rPr>
        <w:t>40-33-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юкина Ольга Сергеевна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tyukinaos</w:t>
      </w:r>
      <w:r>
        <w:rPr>
          <w:rFonts w:cs="Times New Roman" w:ascii="Times New Roman" w:hAnsi="Times New Roman"/>
          <w:b/>
          <w:sz w:val="20"/>
          <w:szCs w:val="20"/>
        </w:rPr>
        <w:t>@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st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du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tyukinaos@mstu.edu.ru" TargetMode="External"/><Relationship Id="rId7" Type="http://schemas.openxmlformats.org/officeDocument/2006/relationships/hyperlink" Target="mailto:golubovskayans@mstu.edu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24:00Z</dcterms:created>
  <dc:creator>priymak</dc:creator>
  <dc:description/>
  <dc:language>en-US</dc:language>
  <cp:lastModifiedBy>dimij</cp:lastModifiedBy>
  <cp:lastPrinted>2018-02-08T14:55:00Z</cp:lastPrinted>
  <dcterms:modified xsi:type="dcterms:W3CDTF">2018-03-01T14:24:00Z</dcterms:modified>
  <cp:revision>2</cp:revision>
  <dc:subject/>
  <dc:title/>
</cp:coreProperties>
</file>